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577"/>
      </w:tblGrid>
      <w:tr>
        <w:trPr>
          <w:trHeight w:val="42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职业技能鉴定中心或行业部门审核意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职业技能鉴定中心核准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负责人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劳动保障行政部门审批意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章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4"/>
          <w:sz w:val="72"/>
          <w:szCs w:val="72"/>
        </w:rPr>
      </w:pPr>
      <w:r>
        <w:rPr>
          <w:rFonts w:ascii="宋体;SimSun" w:hAnsi="宋体;SimSun" w:cs="宋体;SimSun"/>
          <w:spacing w:val="4"/>
          <w:sz w:val="72"/>
          <w:szCs w:val="72"/>
        </w:rPr>
        <w:t>技师</w:t>
      </w:r>
      <w:r>
        <w:rPr>
          <w:rFonts w:cs="宋体;SimSun" w:ascii="宋体;SimSun" w:hAnsi="宋体;SimSun"/>
          <w:spacing w:val="4"/>
          <w:sz w:val="72"/>
          <w:szCs w:val="72"/>
        </w:rPr>
        <w:t>/</w:t>
      </w:r>
      <w:r>
        <w:rPr>
          <w:rFonts w:ascii="宋体;SimSun" w:hAnsi="宋体;SimSun" w:cs="宋体;SimSun"/>
          <w:spacing w:val="4"/>
          <w:sz w:val="72"/>
          <w:szCs w:val="72"/>
        </w:rPr>
        <w:t>高级技师职业资格</w:t>
      </w:r>
    </w:p>
    <w:p>
      <w:pPr>
        <w:pStyle w:val="Normal"/>
        <w:jc w:val="center"/>
        <w:rPr>
          <w:rFonts w:ascii="宋体;SimSun" w:hAnsi="宋体;SimSun" w:cs="宋体;SimSun"/>
          <w:spacing w:val="4"/>
          <w:sz w:val="72"/>
          <w:szCs w:val="72"/>
        </w:rPr>
      </w:pPr>
      <w:r>
        <w:rPr>
          <w:rFonts w:cs="宋体;SimSun" w:ascii="宋体;SimSun" w:hAnsi="宋体;SimSun"/>
          <w:spacing w:val="4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审 批 表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90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（工种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申 报 等 级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90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       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省人力资源和社会保障厅制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96520</wp:posOffset>
                </wp:positionV>
                <wp:extent cx="6602730" cy="852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75"/>
                              <w:gridCol w:w="1062"/>
                              <w:gridCol w:w="738"/>
                              <w:gridCol w:w="739"/>
                              <w:gridCol w:w="1371"/>
                              <w:gridCol w:w="326"/>
                              <w:gridCol w:w="623"/>
                              <w:gridCol w:w="1336"/>
                              <w:gridCol w:w="247"/>
                              <w:gridCol w:w="593"/>
                              <w:gridCol w:w="157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39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基 本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   号  码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化    程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现从事职 业及年限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工作   时   间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持何等级 证    书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授证时间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报职业（工种）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破格申报 条    件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3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主要学历和工作经历（包括技术培训和进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何单位学习或工作、任何职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670.9pt;mso-wrap-distance-left:9pt;mso-wrap-distance-right:9pt;mso-wrap-distance-top:0pt;mso-wrap-distance-bottom:0pt;margin-top:7.6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375"/>
                        <w:gridCol w:w="1062"/>
                        <w:gridCol w:w="738"/>
                        <w:gridCol w:w="739"/>
                        <w:gridCol w:w="1371"/>
                        <w:gridCol w:w="326"/>
                        <w:gridCol w:w="623"/>
                        <w:gridCol w:w="1336"/>
                        <w:gridCol w:w="247"/>
                        <w:gridCol w:w="593"/>
                        <w:gridCol w:w="157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039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基 本 情 况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   号  码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化    程度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现从事职 业及年限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加工作   时   间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持何等级 证    书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授证时间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申报职业（工种）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破格申报 条    件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3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主要学历和工作经历（包括技术培训和进修）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何单位学习或工作、任何职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2485</wp:posOffset>
                </wp:positionV>
                <wp:extent cx="6532880" cy="893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93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49"/>
                              <w:gridCol w:w="37"/>
                              <w:gridCol w:w="1285"/>
                              <w:gridCol w:w="1277"/>
                              <w:gridCol w:w="11"/>
                              <w:gridCol w:w="1285"/>
                              <w:gridCol w:w="1286"/>
                              <w:gridCol w:w="1285"/>
                              <w:gridCol w:w="1289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0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技 能 鉴 定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24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论知识综合得分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操作技能综合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10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ind w:left="7200" w:hanging="7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7200" w:hanging="7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7200" w:hanging="7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鉴定机构负责人（签章）：                        鉴定机构（盖章）：                                                                 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综 合 评 审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  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业绩评审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0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考评小组名称：                                组长（签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推荐 意    见</w:t>
                                  </w:r>
                                </w:p>
                              </w:tc>
                              <w:tc>
                                <w:tcPr>
                                  <w:tcW w:w="900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单位盖章：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703.3pt;mso-wrap-distance-left:9pt;mso-wrap-distance-right:0pt;mso-wrap-distance-top:0pt;mso-wrap-distance-bottom:0pt;margin-top:65.55pt;mso-position-vertical-relative:page;margin-left:6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49"/>
                        <w:gridCol w:w="37"/>
                        <w:gridCol w:w="1285"/>
                        <w:gridCol w:w="1277"/>
                        <w:gridCol w:w="11"/>
                        <w:gridCol w:w="1285"/>
                        <w:gridCol w:w="1286"/>
                        <w:gridCol w:w="1285"/>
                        <w:gridCol w:w="1289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02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技 能 鉴 定 情 况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24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论知识综合得分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操作技能综合得分</w:t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102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ind w:left="7200" w:hanging="7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7200" w:hanging="7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7200" w:hanging="7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鉴定机构负责人（签章）：                        鉴定机构（盖章）：                                                                       年      月      日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2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综 合 评 审 情 况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  语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业绩评审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02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考评小组名称：                                组长（签章）：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推荐 意    见</w:t>
                            </w:r>
                          </w:p>
                        </w:tc>
                        <w:tc>
                          <w:tcPr>
                            <w:tcW w:w="900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单位盖章：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3:00Z</dcterms:created>
  <dc:creator>User</dc:creator>
  <dc:description/>
  <cp:keywords/>
  <dc:language>en-US</dc:language>
  <cp:lastModifiedBy>User</cp:lastModifiedBy>
  <cp:lastPrinted>2013-05-17T09:45:00Z</cp:lastPrinted>
  <dcterms:modified xsi:type="dcterms:W3CDTF">2013-06-17T08:53:00Z</dcterms:modified>
  <cp:revision>2</cp:revision>
  <dc:subject/>
  <dc:title>市职业技能鉴定中心或行业部门审核意见</dc:title>
</cp:coreProperties>
</file>