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SYB</w:t>
      </w:r>
      <w:r>
        <w:rPr>
          <w:rFonts w:ascii="黑体;SimHei" w:hAnsi="黑体;SimHei" w:eastAsia="黑体;SimHei"/>
          <w:sz w:val="44"/>
        </w:rPr>
        <w:t>创业培训教学计划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sz w:val="28"/>
        </w:rPr>
        <w:t>为贯彻落实市委市政府提出的“以创业带动就业，谋求二次创业”的目标要求，进一步激发全市人民的创业热情，增强创业意识和提高创业者技能，大力推进全民创业工作，针对</w:t>
      </w:r>
      <w:r>
        <w:rPr>
          <w:rFonts w:ascii="宋体;SimSun" w:hAnsi="宋体;SimSun"/>
          <w:sz w:val="28"/>
        </w:rPr>
        <w:t>SYB</w:t>
      </w:r>
      <w:r>
        <w:rPr>
          <w:rFonts w:ascii="宋体;SimSun" w:hAnsi="宋体;SimSun"/>
          <w:sz w:val="28"/>
        </w:rPr>
        <w:t>创业培训的实施，教学计划安排如下：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指导思想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28"/>
        </w:rPr>
        <w:t>以“三个代表”和科学发展观为指导，切实培养创业型人才。通过对创业人才的挖掘、培养和扶持，努力造就一批创业型人才队伍，有效促进城乡劳动力就业，服务经济和社会发展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>二、培训目标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通过</w:t>
      </w:r>
      <w:r>
        <w:rPr>
          <w:rFonts w:ascii="宋体;SimSun" w:hAnsi="宋体;SimSun"/>
          <w:sz w:val="28"/>
        </w:rPr>
        <w:t>SYB</w:t>
      </w:r>
      <w:r>
        <w:rPr>
          <w:rFonts w:ascii="宋体;SimSun" w:hAnsi="宋体;SimSun"/>
          <w:sz w:val="28"/>
        </w:rPr>
        <w:t>培训，使学员树立创办企业的信心和勇气，了解开办小企业所需的基本条件，选择适合自己创办的小企业；掌握创办、管理小企业的基本技能和相关法律法规和政策；学会市场调查和企业核算方法，制定创业计划书；协助符合条件的学员办理小额担保贷款手续，指导学员顺利开业；搞好新开办企业的后续支持服务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培训对象</w:t>
      </w:r>
    </w:p>
    <w:p>
      <w:pPr>
        <w:pStyle w:val="Normal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正在创业的微小企业老板。</w:t>
      </w:r>
    </w:p>
    <w:p>
      <w:pPr>
        <w:pStyle w:val="Normal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具有创业潜力的待业和无业者。</w:t>
      </w:r>
    </w:p>
    <w:p>
      <w:pPr>
        <w:pStyle w:val="Normal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具有创业愿望的下岗、失业、失地者。</w:t>
      </w:r>
    </w:p>
    <w:p>
      <w:pPr>
        <w:pStyle w:val="Normal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具有创业愿望的在校学生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四、培训教材及内容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SYB</w:t>
      </w:r>
      <w:r>
        <w:rPr>
          <w:rFonts w:ascii="宋体;SimSun" w:hAnsi="宋体;SimSun"/>
          <w:sz w:val="28"/>
        </w:rPr>
        <w:t>培训以国际劳工组织和国家劳动和社会保障部共同开发的《创办你的企业》（</w:t>
      </w:r>
      <w:r>
        <w:rPr>
          <w:rFonts w:ascii="宋体;SimSun" w:hAnsi="宋体;SimSun"/>
          <w:sz w:val="28"/>
        </w:rPr>
        <w:t>SYB</w:t>
      </w:r>
      <w:r>
        <w:rPr>
          <w:rFonts w:ascii="宋体;SimSun" w:hAnsi="宋体;SimSun"/>
          <w:sz w:val="28"/>
        </w:rPr>
        <w:t>）为教材。教学内容包括以下两个部分：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第一部分，创业意识培训。基本内容是：了解什么是企业、企业类型，以及创办企业的好处、成败原因；自己是否适合创办企业，是否具备创办企业的素质和基本条件；为自己建立一个好的企业构思，并用</w:t>
      </w:r>
      <w:r>
        <w:rPr>
          <w:rFonts w:ascii="宋体;SimSun" w:hAnsi="宋体;SimSun"/>
          <w:sz w:val="28"/>
        </w:rPr>
        <w:t>SWOT</w:t>
      </w:r>
      <w:r>
        <w:rPr>
          <w:rFonts w:ascii="宋体;SimSun" w:hAnsi="宋体;SimSun"/>
          <w:sz w:val="28"/>
        </w:rPr>
        <w:t>方法分析企业构思的可行性，进而确立自己要创办企业的确切构思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第二部分，创业计划培训。对市场进行调查评估；企业人员构成及组织；企业法律形态的选择、相关法律及责任；开办企业启动资金的分析预测；制定企业的利润计划；完成自己的创业计划书和创办企业的行动计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五、培训时间及课时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培训班授课时间按上级的有关要求和规定执行，每期安排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天时间，（每期创业意识培训结束后，要求学员利用周六、日时间进行市场调查，完成企业构思，确定自己的创业项目，为顺利进入第二阶段培训奠定基础）。为完成规定教学内容，确保教学质量，每天授课时间不少于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课时，总有效授课时间不低于</w:t>
      </w:r>
      <w:r>
        <w:rPr>
          <w:rFonts w:ascii="宋体;SimSun" w:hAnsi="宋体;SimSun"/>
          <w:sz w:val="28"/>
        </w:rPr>
        <w:t>60</w:t>
      </w:r>
      <w:r>
        <w:rPr>
          <w:rFonts w:ascii="宋体;SimSun" w:hAnsi="宋体;SimSun"/>
          <w:sz w:val="28"/>
        </w:rPr>
        <w:t>课时。其中创业意识培训阶段（教材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步——第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步）授课不低于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课时；创业计划培训阶段（第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步——第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步）授课不低于</w:t>
      </w:r>
      <w:r>
        <w:rPr>
          <w:rFonts w:ascii="宋体;SimSun" w:hAnsi="宋体;SimSun"/>
          <w:sz w:val="28"/>
        </w:rPr>
        <w:t>42</w:t>
      </w:r>
      <w:r>
        <w:rPr>
          <w:rFonts w:ascii="宋体;SimSun" w:hAnsi="宋体;SimSun"/>
          <w:sz w:val="28"/>
        </w:rPr>
        <w:t>课时（具体课时安排见附表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六、培训的基本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培训前搞好</w:t>
      </w:r>
      <w:r>
        <w:rPr>
          <w:rFonts w:ascii="宋体;SimSun" w:hAnsi="宋体;SimSun"/>
          <w:sz w:val="28"/>
        </w:rPr>
        <w:t xml:space="preserve">SYB </w:t>
      </w:r>
      <w:r>
        <w:rPr>
          <w:rFonts w:ascii="宋体;SimSun" w:hAnsi="宋体;SimSun"/>
          <w:sz w:val="28"/>
        </w:rPr>
        <w:t>项目的推介，对报名参加培训的人员进行测试筛选。第一阶段培训（创业意识培训阶段）结束后进行再次筛选，以保证学员质量。筛选合格的人员进入第二阶段（制定创业计划培训阶段）的培训。针对下岗、失业人（成年人）的特点，采用参与性教学方法向学员传授</w:t>
      </w:r>
      <w:r>
        <w:rPr>
          <w:rFonts w:ascii="宋体;SimSun" w:hAnsi="宋体;SimSun"/>
          <w:sz w:val="28"/>
        </w:rPr>
        <w:t>SYB</w:t>
      </w:r>
      <w:r>
        <w:rPr>
          <w:rFonts w:ascii="宋体;SimSun" w:hAnsi="宋体;SimSun"/>
          <w:sz w:val="28"/>
        </w:rPr>
        <w:t>培训课程，引导学员通过主动介入教学活动的方式参加学习，基本方法是：讲课法、案例法、讨论法、头脑风暴法、练习法、角色扮演法、</w:t>
      </w:r>
      <w:r>
        <w:rPr>
          <w:rFonts w:ascii="宋体;SimSun" w:hAnsi="宋体;SimSun"/>
          <w:sz w:val="28"/>
        </w:rPr>
        <w:t>SYB</w:t>
      </w:r>
      <w:r>
        <w:rPr>
          <w:rFonts w:ascii="宋体;SimSun" w:hAnsi="宋体;SimSun"/>
          <w:sz w:val="28"/>
        </w:rPr>
        <w:t>游戏法。同时充分利用黑（白）板、招贴画、实物或模型、微机、投影仪等直观教具的良好的视觉效果，抓住学员的注意力，突出重要的观点，提高课堂的教学效果。为保证教学质量，教室课桌椅“</w:t>
      </w:r>
      <w:r>
        <w:rPr>
          <w:rFonts w:ascii="宋体;SimSun" w:hAnsi="宋体;SimSun"/>
          <w:sz w:val="28"/>
        </w:rPr>
        <w:t>U”</w:t>
      </w:r>
      <w:r>
        <w:rPr>
          <w:rFonts w:ascii="宋体;SimSun" w:hAnsi="宋体;SimSun"/>
          <w:sz w:val="28"/>
        </w:rPr>
        <w:t>型摆放，每班不超过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人。</w:t>
      </w:r>
    </w:p>
    <w:p>
      <w:pPr>
        <w:pStyle w:val="Normal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七、后续服务</w:t>
      </w:r>
    </w:p>
    <w:p>
      <w:pPr>
        <w:pStyle w:val="TextBodyIndent"/>
        <w:rPr/>
      </w:pPr>
      <w:r>
        <w:rPr>
          <w:rFonts w:cs="宋体;SimSun"/>
        </w:rPr>
        <w:t xml:space="preserve">  </w:t>
      </w:r>
      <w:r>
        <w:rPr/>
        <w:t>为及时了解掌握学员对授课的要求，提高培训效果，每天培训结束前，要求学员填写《每日培训意见反馈表》，及时吸纳合理意见，不断改进教学。经过第二阶段培训，指导学员制定好《创业计划书》，并组织专家对《创业计划书》进行可行性评估。</w:t>
      </w:r>
      <w:r>
        <w:rPr/>
        <w:t>SYB</w:t>
      </w:r>
      <w:r>
        <w:rPr/>
        <w:t>培训后期要及时提供政策咨询，协助办理小额担保贷款，指导创业者顺利开业。同时为学员建立档案，搞好后续支持服务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/>
          <w:sz w:val="28"/>
        </w:rPr>
        <w:t>淮海技师学院培训中心</w:t>
      </w:r>
    </w:p>
    <w:p>
      <w:pPr>
        <w:pStyle w:val="Normal"/>
        <w:ind w:firstLine="5040"/>
        <w:rPr/>
      </w:pP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一三年年三月一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3:00Z</dcterms:created>
  <dc:creator>gjm</dc:creator>
  <dc:description/>
  <cp:keywords/>
  <dc:language>en-US</dc:language>
  <cp:lastModifiedBy>微软用户</cp:lastModifiedBy>
  <cp:lastPrinted>2007-08-13T11:31:00Z</cp:lastPrinted>
  <dcterms:modified xsi:type="dcterms:W3CDTF">2013-03-07T06:08:00Z</dcterms:modified>
  <cp:revision>88</cp:revision>
  <dc:subject/>
  <dc:title>长安区就业培训中心</dc:title>
</cp:coreProperties>
</file>